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7 мая 201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ЫХ ЦЕЛЯХ И СТРАТЕГИЧЕСКИХ ЗАДАЧАХ</w:t>
      </w:r>
    </w:p>
    <w:p>
      <w:pPr>
        <w:pStyle w:val="ConsPlusTitle"/>
        <w:jc w:val="center"/>
        <w:rPr/>
      </w:pPr>
      <w:r>
        <w:rPr/>
        <w:t>РАЗВИТИЯ РОССИЙСКОЙ ФЕДЕРАЦИИ НА ПЕРИОД ДО 2024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7.2018 </w:t>
            </w:r>
            <w:hyperlink r:id="rId2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20 </w:t>
            </w:r>
            <w:hyperlink r:id="rId3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5"/>
      <w:bookmarkEnd w:id="0"/>
      <w:r>
        <w:rPr/>
        <w:t xml:space="preserve">1. Утратил силу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1.07.2020 N 47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твердить до 1 октября 2018 г. </w:t>
      </w:r>
      <w:hyperlink r:id="rId5">
        <w:r>
          <w:rPr>
            <w:rStyle w:val="InternetLink"/>
            <w:color w:val="0000FF"/>
          </w:rPr>
          <w:t>Основные направления</w:t>
        </w:r>
      </w:hyperlink>
      <w:r>
        <w:rPr/>
        <w:t xml:space="preserve"> деятельности Правительства Российской Федерации на период до 2024 года и </w:t>
      </w:r>
      <w:hyperlink r:id="rId6">
        <w:r>
          <w:rPr>
            <w:rStyle w:val="InternetLink"/>
            <w:color w:val="0000FF"/>
          </w:rPr>
          <w:t>прогноз</w:t>
        </w:r>
      </w:hyperlink>
      <w:r>
        <w:rPr/>
        <w:t xml:space="preserve">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</w:t>
      </w:r>
      <w:hyperlink w:anchor="Par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оответствии с национальными целями, определенными </w:t>
      </w:r>
      <w:hyperlink w:anchor="Par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</w:t>
      </w:r>
      <w:hyperlink r:id="rId7">
        <w:r>
          <w:rPr>
            <w:rStyle w:val="InternetLink"/>
            <w:color w:val="0000FF"/>
          </w:rPr>
          <w:t>проекты</w:t>
        </w:r>
      </w:hyperlink>
      <w:r>
        <w:rPr/>
        <w:t xml:space="preserve"> (программы) по следующим направле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7.2018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м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равоо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ье и городская ср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е и качественные автомобильные доро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ельность труда и поддержка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фровая эконом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лое и среднее предпринимательство и поддержка индивидуальной предпринимательской инициати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ая кооперация и экспор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жидаемой продолжительности здоровой жизни до 67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суммарного коэффициента рождаемости до 1,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механизма финансовой поддержки семей при рождении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программы системной поддержки и повышения качества жизни граждан старшего поко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квидация кадрового дефицита в медицинских организациях, оказывающих первичную медико-санитарн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бъема экспорта медицинских услуг не менее чем в четыре раза по сравнению с 2017 годом (до 1 млрд. долларов США в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сети национальных медицинских исследовательски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взаимодействия медицинских организаций на основе единой государственной информационной системы в сфере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дрение </w:t>
      </w:r>
      <w:hyperlink r:id="rId9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 xml:space="preserve"> и протоколов лечения и их использование в целях формирования тарифов на оплату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защиты прав паци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а экспорта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у Российской Федерации при разработке национального проекта в сфере образован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дрение национальной </w:t>
      </w:r>
      <w:hyperlink r:id="rId10">
        <w:r>
          <w:rPr>
            <w:rStyle w:val="InternetLink"/>
            <w:color w:val="0000FF"/>
          </w:rPr>
          <w:t>системы</w:t>
        </w:r>
      </w:hyperlink>
      <w:r>
        <w:rPr/>
        <w:t xml:space="preserve">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у Российской Федерации при разработке национального проекта в сфере жилья и городской среды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бъема жилищного строительства не менее чем до 120 млн. квадратных метр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тойчивого сокращения непригодного для проживания жилищ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тельству Российской Федерации при разработке национального проекта в сфере экологии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ое оздоровление водных объектов, включая реку Волгу, и сохранение уникальных водных систем, включая озера Байкал и Телецко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биологического разнообразия, в том числе посредством создания не менее 24 новых особо охраняемых природных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Президента РФ от 14.01.2019 N 8 создана публично-правовая компания по формированию комплексной системы обращения с ТКО "Российский экологический оператор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авительству Российской Федерации при разработке национального проекта по созданию безопасных и качественных автомобильных дорог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ение норматива зачисления налоговых доходов бюджетов субъектов Российской Федерации от акцизов на горюче-смазочные материалы до 10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общедоступной информационной системы контроля за формированием и использованием средств дорожных фондов всех уровней (в 2019 год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экономического стимулирования сохранности автомобильных дорог регионального и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сфере повышения производительности труда и поддержки занятости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 производительности труда на средних и крупных предприятиях базовых несырьевых отраслей экономики не ниже 5 процент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к участию в реализации указанной национальной программы не менее 10 субъектов Российской Федерации ежегод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влечение в реализацию указанной национальной программы не менее 10 тыс. средних и крупных предприятий базовых несырьевых отраслей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методической и организационной поддержки повышения производительности труда на пред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авительству Российской Федерации при разработке национального проекта в сфере науки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новление не менее 50 процентов приборной базы ведущих организаций, выполняющих научные исследования и разрабо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аучных центров мирового уровня, включая сеть международных математических центров и центров геномны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"Цифровая экономика Российской Федерации"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дготовки высококвалифицированных кадров для цифровой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квозных цифровых технологий преимущественно на основе отечественных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авительству Российской Федерации при разработке национальной программы в сфере культуры обратить особое внимание на необходим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крепления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здания (реконструкции) культурно-досуговых организаций клубного типа на территориях сельских поселений, развития муниципальных библио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ния виртуальных концертных залов не менее чем в 500 город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здания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дготовки кадров для организаци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модернизации региональных и муниципальных театров юного зрителя и кукольных театров путем их реконструкции и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оддержки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поддержки фермеров и развитие сельской ко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единой системы институтов продвижения экспорта, предусматривающей модернизацию торговых представительств Российской Федерац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авительству Российской Федерации на основе </w:t>
      </w:r>
      <w:hyperlink r:id="rId14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комплексный </w:t>
      </w:r>
      <w:hyperlink r:id="rId15">
        <w:r>
          <w:rPr>
            <w:rStyle w:val="InternetLink"/>
            <w:color w:val="0000FF"/>
          </w:rPr>
          <w:t>план</w:t>
        </w:r>
      </w:hyperlink>
      <w:r>
        <w:rPr/>
        <w:t xml:space="preserve"> модернизации и расширения магистральной инфраструктуры, предусматривающий обеспечение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вития транспортных коридоров "Запад - Восток" и "Север - Юг" для перевозки грузов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а и модернизации российских участков автомобильных дорог, относящихся к международному транспортному маршруту "Европа - Западный Кита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Северного морского пути и увеличения грузопотока по нему до 80 млн. тон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узловых грузовых мультимодальных транспортно-логистически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Байкало-Амурской и Транссибирской железнодорожных магистралей в полтора раза, до 180 млн. тон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железнодорожных подходов к морским портам Азово-Черноморского бассей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основы для развития скоростного и высокоскоростного железнодорожного сообщения между крупными горо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внутренних водных пу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арантированного обеспечения доступной электроэнергией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ойчивого энергоснабжения потребителей на территориях субъектов Российской Федерации, прежде всего Республики Крым, г. Севастополя, Калининградской области, а также субъектов Российской Федерации, входящих в состав Дальневосточного федер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я интеллектуальных систем управления электросетевым хозяйством на базе цифров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Утратил силу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1.07.2020 N 47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7 мая 2018 года</w:t>
      </w:r>
    </w:p>
    <w:p>
      <w:pPr>
        <w:pStyle w:val="ConsPlusNormal"/>
        <w:spacing w:before="240" w:after="0"/>
        <w:rPr/>
      </w:pPr>
      <w:r>
        <w:rPr/>
        <w:t>N 2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Указ Президента РФ от 07.05.2018 N 204</w:t>
            <w:br/>
            <w:t>(ред. от 21.07.2020)</w:t>
            <w:br/>
            <w:t>"О национальных целях и стратегических задачах развития Рос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6905" cy="450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690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7.05.2018 N 204 (ред. от 21.07.2020) "О национальных целях и стратегических задачах развития Рос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1165&amp;date=31.05.2024&amp;dst=100017&amp;field=134" TargetMode="External"/><Relationship Id="rId3" Type="http://schemas.openxmlformats.org/officeDocument/2006/relationships/hyperlink" Target="https://login.consultant.ru/link/?req=doc&amp;base=LAW&amp;n=357927&amp;date=31.05.2024&amp;dst=100052&amp;field=134" TargetMode="External"/><Relationship Id="rId4" Type="http://schemas.openxmlformats.org/officeDocument/2006/relationships/hyperlink" Target="https://login.consultant.ru/link/?req=doc&amp;base=LAW&amp;n=357927&amp;date=31.05.2024&amp;dst=100052&amp;field=134" TargetMode="External"/><Relationship Id="rId5" Type="http://schemas.openxmlformats.org/officeDocument/2006/relationships/hyperlink" Target="https://login.consultant.ru/link/?req=doc&amp;base=LAW&amp;n=307872&amp;date=31.05.2024&amp;dst=100002&amp;field=134" TargetMode="External"/><Relationship Id="rId6" Type="http://schemas.openxmlformats.org/officeDocument/2006/relationships/hyperlink" Target="https://login.consultant.ru/link/?req=doc&amp;base=LAW&amp;n=308166&amp;date=31.05.2024" TargetMode="External"/><Relationship Id="rId7" Type="http://schemas.openxmlformats.org/officeDocument/2006/relationships/hyperlink" Target="https://login.consultant.ru/link/?req=doc&amp;base=LAW&amp;n=310251&amp;date=31.05.2024&amp;dst=100001&amp;field=134" TargetMode="External"/><Relationship Id="rId8" Type="http://schemas.openxmlformats.org/officeDocument/2006/relationships/hyperlink" Target="https://login.consultant.ru/link/?req=doc&amp;base=LAW&amp;n=391165&amp;date=31.05.2024&amp;dst=100017&amp;field=134" TargetMode="External"/><Relationship Id="rId9" Type="http://schemas.openxmlformats.org/officeDocument/2006/relationships/hyperlink" Target="https://login.consultant.ru/link/?req=doc&amp;base=LAW&amp;n=141711&amp;date=31.05.2024&amp;dst=100123&amp;field=134" TargetMode="External"/><Relationship Id="rId10" Type="http://schemas.openxmlformats.org/officeDocument/2006/relationships/hyperlink" Target="https://login.consultant.ru/link/?req=doc&amp;base=LAW&amp;n=393510&amp;date=31.05.2024&amp;dst=100014&amp;field=134" TargetMode="External"/><Relationship Id="rId11" Type="http://schemas.openxmlformats.org/officeDocument/2006/relationships/hyperlink" Target="https://login.consultant.ru/link/?req=doc&amp;base=LAW&amp;n=455835&amp;date=31.05.2024&amp;dst=100007&amp;field=134" TargetMode="External"/><Relationship Id="rId12" Type="http://schemas.openxmlformats.org/officeDocument/2006/relationships/hyperlink" Target="https://login.consultant.ru/link/?req=doc&amp;base=LAW&amp;n=278556&amp;date=31.05.2024" TargetMode="External"/><Relationship Id="rId13" Type="http://schemas.openxmlformats.org/officeDocument/2006/relationships/hyperlink" Target="https://login.consultant.ru/link/?req=doc&amp;base=LAW&amp;n=328854&amp;date=31.05.2024" TargetMode="External"/><Relationship Id="rId14" Type="http://schemas.openxmlformats.org/officeDocument/2006/relationships/hyperlink" Target="https://login.consultant.ru/link/?req=doc&amp;base=LAW&amp;n=428211&amp;date=31.05.2024&amp;dst=100009&amp;field=134" TargetMode="External"/><Relationship Id="rId15" Type="http://schemas.openxmlformats.org/officeDocument/2006/relationships/hyperlink" Target="https://login.consultant.ru/link/?req=doc&amp;base=LAW&amp;n=308743&amp;date=31.05.2024&amp;dst=100016&amp;field=134" TargetMode="External"/><Relationship Id="rId16" Type="http://schemas.openxmlformats.org/officeDocument/2006/relationships/hyperlink" Target="https://login.consultant.ru/link/?req=doc&amp;base=LAW&amp;n=357927&amp;date=31.05.2024&amp;dst=100052&amp;field=13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8:00Z</dcterms:created>
  <dc:creator>Lil Bord</dc:creator>
  <dc:description/>
  <cp:keywords/>
  <dc:language>en-US</dc:language>
  <cp:lastModifiedBy>Lil Bord</cp:lastModifiedBy>
  <dcterms:modified xsi:type="dcterms:W3CDTF">2024-06-06T09:48:00Z</dcterms:modified>
  <cp:revision>2</cp:revision>
  <dc:subject/>
  <dc:title>Указ Президента РФ от 07.05.2018 N 204(ред. от 21.07.2020)"О национальных целях и стратегических задачах развития Российской Федерации на период до 2024 года"</dc:title>
</cp:coreProperties>
</file>